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76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0"/>
        </w:rPr>
        <w:t>FRUTAS E VERDURAS INDIANA LTDA-EPP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“REGISTRO DE PREÇOS PARA EVENTUAL E FUTURA AQUISIÇÃO DE GENEROS ALIMENTICIOS DESTINADOS AOS PROGRAMAS DESENVOLVIDOS PELO CENTRO DE REFERENCIA DE ASSISTENCIA SOCIAL – CRAS CONFORME ESPECIFICAÇÕES CONSTANTES DO ANEXO I A ESTE EDITAL.”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 xml:space="preserve">Valor: </w:t>
      </w:r>
      <w:r>
        <w:rPr>
          <w:rFonts w:cs="Arial"/>
          <w:b/>
          <w:sz w:val="20"/>
        </w:rPr>
        <w:t>R$2.121,70 (dois mil cento e vinte um reais e set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7/2018 – Pregão Presencial 037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19 de Julh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13379175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9-03T14:36:00Z</dcterms:modified>
  <cp:revision>69</cp:revision>
  <dc:subject/>
  <dc:title/>
</cp:coreProperties>
</file>