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A ATA REGISTRO DE PREÇO N° 078/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/>
          <w:b/>
          <w:sz w:val="22"/>
          <w:szCs w:val="22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 w:val="22"/>
          <w:szCs w:val="22"/>
        </w:rPr>
        <w:t>Contratada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0"/>
        </w:rPr>
        <w:t>PRISCILA RAUBER HENGEMUHLE EPP.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>Objeto:</w:t>
      </w:r>
      <w:r>
        <w:rPr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>“REGISTRO DE PREÇOS PARA AQUISIÇÃO DE MATERIAIS ESPORTIVOS PARA UTILIZAÇÃO NAS ESCOLAS E GINÁSIOS DE ESPORTES DO MUNICÍPIO DE MAJOR VIEIRA CONFORME ESPECIFICAÇÕES CONSTANTES DO ANEXO I A ESTE EDITAL. ”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/>
          <w:b/>
          <w:sz w:val="22"/>
          <w:szCs w:val="22"/>
        </w:rPr>
        <w:t>R$</w:t>
      </w:r>
      <w:r>
        <w:rPr>
          <w:rFonts w:cs="Arial"/>
          <w:b/>
        </w:rPr>
        <w:t>16.910,00 (dezesseis mil novecentos e dez reai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50/2018 – Pregão Presencial 040/2018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06 de Agosto de 2018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046259164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40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09-04T11:40:00Z</dcterms:modified>
  <cp:revision>2</cp:revision>
  <dc:subject/>
  <dc:title/>
</cp:coreProperties>
</file>