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77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IGOR CORREA DE SIQUEIRA ME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“REGISTRO DE PREÇOS PARA AQUISIÇÃO DE MATERIAIS ESPORTIVOS PARA UTILIZAÇÃO NAS ESCOLAS E GINÁSIOS DE ESPORTES DO MUNICÍPIO DE MAJOR VIEIRA CONFORME ESPECIFICAÇÕES CONSTANTES DO ANEXO I A ESTE EDITAL. 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</w:t>
      </w:r>
      <w:r>
        <w:rPr>
          <w:rFonts w:cs="Arial"/>
          <w:b/>
        </w:rPr>
        <w:t>42.017,50 (quarenta e dois mil dezessete reais e cinqu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0/2018 – Pregão Presencial 040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6 de Agost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040003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9-04T11:38:00Z</dcterms:modified>
  <cp:revision>68</cp:revision>
  <dc:subject/>
  <dc:title/>
</cp:coreProperties>
</file>