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65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PNEUBRAS COMERCIO DE PNEUS LTDA-ME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“REGISTRO DE PREÇOS PARA EVENTUAL E FUTURA AQUISIÇÃO DE PNEUS E CAMARA NOVOS SEM USO PARA VEÍCULOS E MAQUIN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0"/>
        </w:rPr>
        <w:t>R$241.670,00 (duzentos e quarenta e um mil seiscentos e setenta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0/2018 – Pregão Presencial 023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8 de Mai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02816092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54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8-29T13:54:00Z</dcterms:modified>
  <cp:revision>2</cp:revision>
  <dc:subject/>
  <dc:title/>
</cp:coreProperties>
</file>