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64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20"/>
        </w:rPr>
        <w:t>GL COMERCIAL EIRELI LTDA.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</w:rPr>
        <w:t>Objeto: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“REGISTRO DE PREÇOS PARA EVENTUAL E FUTURA AQUISIÇÃO DE PNEUS E CAMARA NOVOS SEM USO PARA VEÍCULOS E MAQUINAS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0"/>
        </w:rPr>
        <w:t>R$178.150,00 (cento e setenta e oito mil cento e cinquenta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30/2018 – Pregão Presencial 023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8 de Mai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405987123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0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8-29T13:41:00Z</dcterms:modified>
  <cp:revision>6</cp:revision>
  <dc:subject/>
  <dc:title/>
</cp:coreProperties>
</file>