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70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SÃO BENTO LTDA EPP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“REGISTRO DE PREÇOS PARA EVENTUAL E FUTURA AQUISIÇÃO DE GENEROS ALIMENTÍCIOS, DESTINADO 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Valor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/>
          <w:b/>
          <w:sz w:val="20"/>
        </w:rPr>
        <w:t>R$16.472,50 (dezesseis mil quatrocentos e setenta e dois reais e cinqu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2/2018 – Pregão Presencial 025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1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46040185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4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31T13:20:00Z</dcterms:modified>
  <cp:revision>7</cp:revision>
  <dc:subject/>
  <dc:title/>
</cp:coreProperties>
</file>