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69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0"/>
        </w:rPr>
        <w:t>GELSON SANTIAGO CORDEIRO EPP.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20"/>
        </w:rPr>
        <w:t>“REGISTRO DE PREÇOS PARA EVENTUAL E FUTURA AQUISIÇÃO DE GENEROS ALIMENTÍCIOS, DESTINADO AS SECRETARI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Valor: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/>
          <w:b/>
          <w:sz w:val="20"/>
        </w:rPr>
        <w:t>R$17.094,40 (dezessete mil noventa e quatro reais e quare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32/2018 – Pregão Presencial 025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1 de Mai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50135392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54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8-31T13:11:00Z</dcterms:modified>
  <cp:revision>6</cp:revision>
  <dc:subject/>
  <dc:title/>
</cp:coreProperties>
</file>