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73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PEDRO JOSÉ BORGES SIMÕES ME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“REGISTRO DE PREÇOS PARA CONTRATAÇÃO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ESTAÇÃO DE SERVIÇOS REFERENTES A CONSERTOS DE PNEUS E REALIZAÇÃO DE SERVIÇOS DE SOLDA, CONFORME ESPECIFICAÇÕES CONSTANTES DO ANEXO I A ESTE EDITAL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</w:rPr>
        <w:t>13.195,60 (treze mil cento e noventa e cinco reais e sessenta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1/2018 – Pregão Presencial 031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6684996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31T16:20:00Z</dcterms:modified>
  <cp:revision>4</cp:revision>
  <dc:subject/>
  <dc:title/>
</cp:coreProperties>
</file>