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TRATO DA ATA REGISTRO DE PREÇO N° 072/2018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</w:rPr>
        <w:t>MAURICIO TRINDADE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to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</w:rPr>
        <w:t>“REGISTRO DE PREÇOS PARA CONTRATAÇÃO D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RESTAÇÃO DE SERVIÇOS REFERENTES A CONSERTOS DE PNEUS E REALIZAÇÃO DE SERVIÇOS DE SOLDA, CONFORME ESPECIFICAÇÕES CONSTANTES DO ANEXO I A ESTE EDITAL.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alor: </w:t>
      </w:r>
      <w:r>
        <w:rPr>
          <w:rFonts w:cs="Arial"/>
          <w:b/>
          <w:sz w:val="22"/>
          <w:szCs w:val="22"/>
        </w:rPr>
        <w:t>R$17.094,90 (dezessete mil noventa e quatro reais e noventa centavos)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cesso Licitatório n° 041/2018 – Pregão Presencial 031/2018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3 de junh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852262211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45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8-31T16:15:00Z</dcterms:modified>
  <cp:revision>3</cp:revision>
  <dc:subject/>
  <dc:title/>
</cp:coreProperties>
</file>