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57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BR CONSTRUÇÕES CONFECÇÕES DE ARTEFATOS DE CONCRETO E TRANSPORTES LTDA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“REGISTRO DE PREÇOS PARA EVENTUAL E FUTURA CONTRATAÇÃO DE EMPRESAS PARA PRESTAÇÃO DE SERVIÇOS DE INFRAESTRUTURA COM MOTONIVELADORA HP/CV 12 TONELADAS CONFORME ESPECIFICAÇÕES CONSTANTES DO ANEXO I A ESTE EDITAL. 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</w:t>
      </w:r>
      <w:r>
        <w:rPr>
          <w:rFonts w:cs="Arial" w:ascii="Arial Narrow" w:hAnsi="Arial Narrow"/>
          <w:b/>
          <w:sz w:val="22"/>
          <w:szCs w:val="22"/>
        </w:rPr>
        <w:t>308.000,00 (trezentos e oitos mil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5/2018 – Pregão Presencial 035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9 de jul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8257563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2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7-31T13:58:00Z</dcterms:modified>
  <cp:revision>3</cp:revision>
  <dc:subject/>
  <dc:title/>
</cp:coreProperties>
</file>