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4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LAJOTA SEXTAVADA, MEIO FIO E GRELHA PRÉ-MOLDADA EM CONCRETO COLOCADA, DESTINADO A CONSTRUÇÃO E MANUTENÇÃO DE RUAS E CALÇADAS DO MUNICÍPIO DE MAJOR VIEIRA CONFORME ESPECIFICAÇÕES CONSTANTES DO ANEXO I A ESTE EDITAL. ”.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7/08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6/07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7-26T17:08:00Z</dcterms:modified>
  <cp:revision>71</cp:revision>
  <dc:subject/>
  <dc:title>AVISO DE LICITAÇÃO</dc:title>
</cp:coreProperties>
</file>