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41/2018 - SRP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Objeto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“</w:t>
      </w:r>
      <w:r>
        <w:rPr>
          <w:b/>
          <w:sz w:val="16"/>
          <w:szCs w:val="16"/>
        </w:rPr>
        <w:t>CONTRATAÇÃO DE EMPRESAS PARA PRESTAÇÃO DE SERVIÇOS DE DRENAGEM E ENCASCALHAMENTO EM TERRENO UTILIZADO PARA IMPLANTAÇÃO DE AREA INDUSTRIAL NO MUNICIPIO DE MAJOR VIEIRA/SC. ATRAVÉS DE CONVÊNIO JUNTO AGÊNCIA DE DESENVOLVIMENTO REGIONAL DE MAFRA (ADR) – PROCESSO N° SSP AR243250180 ADR24 00003380/2018. CONFORME ESPECIFICAÇÕES CONSTANTES DO ANEXO I A ESTE EDITAL. ”.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ipo: Menor Preço – Por Item| Abertura/Data/hora: 27/07/2018 às 09h00. Informações adicionais/Obtenção do Edital na íntegra/Local da Sessão Pública: Paço Municipal/Depto de Licitações, na </w:t>
      </w:r>
      <w:r>
        <w:rPr>
          <w:rFonts w:cs="Times New Roman" w:ascii="Times New Roman" w:hAnsi="Times New Roman"/>
          <w:b/>
          <w:sz w:val="16"/>
          <w:szCs w:val="16"/>
        </w:rPr>
        <w:t>Travessa Otacílio F. Souza, 210</w:t>
      </w:r>
      <w:r>
        <w:rPr>
          <w:rFonts w:cs="Times New Roman" w:ascii="Times New Roman" w:hAnsi="Times New Roman"/>
          <w:sz w:val="16"/>
          <w:szCs w:val="16"/>
        </w:rPr>
        <w:t>, Bairro Centro, Major Vieira/SC. Licitacao.majorvieira@yahoo.com.br Fone (47) 3655-1111.  Vilson Marcos Fernandes – Pregoeiro, Major Vieira/SC 16/07/2018.</w:t>
      </w:r>
      <w:r>
        <w:rPr>
          <w:b/>
          <w:sz w:val="16"/>
          <w:szCs w:val="16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right="-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right="-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dcterms:modified xsi:type="dcterms:W3CDTF">2018-07-16T13:36:00Z</dcterms:modified>
  <cp:revision>68</cp:revision>
  <dc:subject/>
  <dc:title>AVISO DE LICITAÇÃO</dc:title>
</cp:coreProperties>
</file>