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DA ATA REGISTRO DE PREÇO N° 053/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TIAGO DANIEL VEDAN - M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o:</w:t>
      </w:r>
      <w:r>
        <w:rPr>
          <w:rFonts w:cs="Arial"/>
          <w:b/>
          <w:sz w:val="22"/>
          <w:szCs w:val="22"/>
        </w:rPr>
        <w:t xml:space="preserve"> 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350,00 (trezentos e cinquenta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0/2018 – Pregão Presencial 030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3703422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10T13:13:00Z</dcterms:modified>
  <cp:revision>69</cp:revision>
  <dc:subject/>
  <dc:title/>
</cp:coreProperties>
</file>