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TRATO DA ATA REGISTRO DE PREÇO N° 049/2018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PAPELARIA SÃO BENTO LTDA EPP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jeto:</w:t>
      </w:r>
      <w:r>
        <w:rPr>
          <w:rFonts w:cs="Arial"/>
          <w:b/>
          <w:sz w:val="22"/>
          <w:szCs w:val="22"/>
        </w:rPr>
        <w:t xml:space="preserve"> “REGISTRO DE PREÇOS PARA EVENTUAL E FUTURA AQUISIÇÃO DE MATERIAL DE EXPEDIENTE, DESTINADO PARA AS SECRETARIAS E ESCOLAS DO MUNICÍPIO DE MAJOR VIEIRA CONFORME ESPECIFICAÇÕES CONSTANTES DO ANEXO I A ESTE EDITAL. ”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>R$88.570,44 (oitenta e oito mil quinhentos e setenta reais e quarenta e quatro centavos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40/2018 – Pregão Presencial 030/201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3 de junh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56100811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7-10T12:57:00Z</dcterms:modified>
  <cp:revision>65</cp:revision>
  <dc:subject/>
  <dc:title/>
</cp:coreProperties>
</file>