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O CONTRATO 010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22"/>
          <w:szCs w:val="22"/>
        </w:rPr>
        <w:t>E.B.F Comércio de caminhões Ltda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/>
          <w:b/>
          <w:sz w:val="20"/>
        </w:rPr>
        <w:t>“AQUISIÇÃO DE UM CAMINHÃO COMPACTADOR PARA A REALIZAÇÃO DA COLETA DE LIXO ADEQUADA NO MUNICIPIO DE MAJOR VIEIRA, ATRAVÉS DE CONVÊNIO JUNTAMENTE AO MINISTÉRIO DA SAÚDE- FUNDAÇÃO NACIONAL DE SAÚDE, PROPOSTA NÚMERO 040215/2016”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269.000,0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37/2018 – Convite 010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2 de junh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737434127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6-12T12:40:00Z</dcterms:modified>
  <cp:revision>58</cp:revision>
  <dc:subject/>
  <dc:title/>
</cp:coreProperties>
</file>