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TRATO DA ATA REGISTRO DE PREÇO N° 045/2018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0"/>
        </w:rPr>
        <w:t>CLENICE APARECIDA BOSSI.</w:t>
      </w:r>
    </w:p>
    <w:p>
      <w:pPr>
        <w:pStyle w:val="Default"/>
        <w:jc w:val="both"/>
        <w:rPr/>
      </w:pPr>
      <w:r>
        <w:rPr/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“REGISTRO DE PREÇOS PARA CONTRATAÇÃO DE</w:t>
      </w:r>
      <w:r>
        <w:rPr>
          <w:sz w:val="20"/>
        </w:rPr>
        <w:t xml:space="preserve"> </w:t>
      </w:r>
      <w:r>
        <w:rPr>
          <w:b/>
          <w:sz w:val="20"/>
        </w:rPr>
        <w:t>PRESTAÇÃO DE SERVIÇOS REFERENTES A PINTURA E FUNILARIA ACERCA DA MANUTENÇÃO NA FROTA MUNICIPAL, CONFORME ESPECIFICAÇÕES CONSTANTES DO ANEXO I A ESTE EDITAL. ”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85.040,00 (oitenta e cinco mil e quarenta reais)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cesso Licitatório n° 021/2018 – Pregão Presencial 015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6 de Abril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91384495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6-04T17:04:00Z</dcterms:modified>
  <cp:revision>65</cp:revision>
  <dc:subject/>
  <dc:title/>
</cp:coreProperties>
</file>