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PRESENCIAL N.º 027/2018 </w:t>
      </w:r>
    </w:p>
    <w:p>
      <w:pPr>
        <w:pStyle w:val="Normal"/>
        <w:ind w:right="-84" w:hanging="0"/>
        <w:jc w:val="both"/>
        <w:rPr/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 xml:space="preserve">aquisição </w:t>
      </w:r>
      <w:r>
        <w:rPr>
          <w:rFonts w:cs="Arial" w:ascii="Arial" w:hAnsi="Arial"/>
          <w:b/>
          <w:sz w:val="16"/>
          <w:szCs w:val="16"/>
        </w:rPr>
        <w:t>“AQUISIÇÃO DE UM CAMINHÃO COMPACTADOR PARA A REALIZAÇÃO DA COLETA DE LIXO ADEQUADA NO MUNICIPIO DE MAJOR VIEIRA, ATRAVÉS DE CONVÊNIO JUNTAMENTE AO MINISTÉRIO DA SAÚDE- FUNDAÇÃO NACIONAL DE SAÚDE, PROPOSTA NÚMERO 040215/2016”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sz w:val="16"/>
          <w:szCs w:val="16"/>
        </w:rPr>
        <w:t>|</w:t>
      </w:r>
      <w:r>
        <w:rPr>
          <w:sz w:val="16"/>
          <w:szCs w:val="16"/>
        </w:rPr>
        <w:t xml:space="preserve"> Tipo: Menor Preço – Por Item| REALIZA-SE ALTERAÇÃO NO EDITAL PP 027.2018, MODIFICA-SE A DATA DE Abertura/Data/hora: 05/06/2018 às 13h3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28/05/2018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cp:lastPrinted>2017-07-03T14:33:00Z</cp:lastPrinted>
  <dcterms:modified xsi:type="dcterms:W3CDTF">2018-05-29T13:19:00Z</dcterms:modified>
  <cp:revision>59</cp:revision>
  <dc:subject/>
  <dc:title>AVISO DE LICITAÇÃO</dc:title>
</cp:coreProperties>
</file>