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29/2018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 xml:space="preserve">039/2018 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eio deste com o intuito de permitir a devida concorrência e ampla participação cuja qual até o presente momento resta-se prejudicada devido ao movimento denominado greve dos caminhoneiros, altera-se a data de abertura do referido processo licitatório.</w:t>
      </w:r>
    </w:p>
    <w:p>
      <w:pPr>
        <w:pStyle w:val="Heading2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nde se lê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b/>
          <w:sz w:val="28"/>
        </w:rPr>
        <w:t>30 de maio de 2018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 xml:space="preserve">O: </w:t>
        <w:tab/>
        <w:t>Abertura ás 14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às 14h0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-s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b/>
          <w:sz w:val="28"/>
        </w:rPr>
        <w:t>05 de junho de 2018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 xml:space="preserve">O: </w:t>
        <w:tab/>
        <w:t>Abertura ás 15h3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às 15h3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29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lson Marcos Fernand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28762159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licitaçao</cp:lastModifiedBy>
  <cp:lastPrinted>2018-05-04T14:38:00Z</cp:lastPrinted>
  <dcterms:modified xsi:type="dcterms:W3CDTF">2018-05-29T17:20:00Z</dcterms:modified>
  <cp:revision>106</cp:revision>
  <dc:subject/>
  <dc:title>EDITAL DE LICITAÇÃO – CONVITE 036/2007</dc:title>
</cp:coreProperties>
</file>