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ESTADO DE SANTA CATARIN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MUNICÍPIO DE MAJOR VIEIR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CADO 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4" w:hanging="0"/>
        <w:jc w:val="both"/>
        <w:rPr>
          <w:color w:val="000000"/>
          <w:w w:val="99"/>
        </w:rPr>
      </w:pPr>
      <w:r>
        <w:rPr/>
        <w:t xml:space="preserve">O pregoeiro Vilson Marcos Fernandes, no uso de suas atribuições vem comunicar a todos os interessados, que adiará a data de abertura do Pregão Presencial N° 029.2018 processo licitatório 039.2018, com o seguinte objeto; </w:t>
      </w:r>
      <w:r>
        <w:rPr>
          <w:rFonts w:cs="Arial" w:ascii="Arial" w:hAnsi="Arial"/>
          <w:b/>
        </w:rPr>
        <w:t>“AQUISIÇÃO DE UMA AMBULÂNCIA TIPO A SIMPLES REMOÇÃO DO TIPO FURGÃO ATRAVÉS DE CONVÊNIO JUNTAMENTE AO MINISTÉRIO DA SAÚDE- FUNDAÇÃO NACIONAL DE SAÚDE, PROPOSTA N° 11715.955000/117009”</w:t>
      </w:r>
      <w:r>
        <w:rPr>
          <w:b/>
        </w:rPr>
        <w:t xml:space="preserve">. </w:t>
      </w:r>
      <w:r>
        <w:rPr/>
        <w:t xml:space="preserve">O referido adiamento se dá devido ao movimento denominado como paralisação dos caminhoneiros, a considerar que tem faltado combustível em todas as regiões do país, fator este que dificultaria o deslocamento de representantes de empresas localizadas a uma distância maior desta municipalidade, assim dificultando e impedindo a ampla concorrência que se faz necessária nos certames licitatórios. Salientamos que a nova data será amplamente divulgada.  </w:t>
      </w:r>
    </w:p>
    <w:p>
      <w:pPr>
        <w:pStyle w:val="Normal"/>
        <w:ind w:right="-84" w:hanging="0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/>
      </w:pPr>
      <w:r>
        <w:rPr>
          <w:color w:val="000000"/>
          <w:w w:val="99"/>
        </w:rPr>
        <w:t>Major Vieira 29 de maio de 2018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  <w:t>Vilson Marcos Fernandes</w:t>
      </w:r>
    </w:p>
    <w:p>
      <w:pPr>
        <w:pStyle w:val="Normal"/>
        <w:ind w:right="-84" w:hanging="0"/>
        <w:jc w:val="center"/>
        <w:rPr/>
      </w:pPr>
      <w:r>
        <w:rPr>
          <w:color w:val="000000"/>
          <w:w w:val="99"/>
        </w:rPr>
        <w:t xml:space="preserve">Pregoeiro. 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8-05-29T08:33:00Z</cp:lastPrinted>
  <dcterms:modified xsi:type="dcterms:W3CDTF">2018-05-29T14:14:00Z</dcterms:modified>
  <cp:revision>31</cp:revision>
  <dc:subject/>
  <dc:title>AVISO DE LICITAÇÃO</dc:title>
</cp:coreProperties>
</file>