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TERCEIRA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FMS N.º 003/2018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Pregão presencial para eventual e futura contratação de empresas para </w:t>
      </w:r>
      <w:r>
        <w:rPr>
          <w:b/>
          <w:sz w:val="16"/>
          <w:szCs w:val="16"/>
        </w:rPr>
        <w:t>aquisição “</w:t>
      </w:r>
      <w:r>
        <w:rPr>
          <w:rFonts w:cs="Arial Narrow" w:ascii="Arial Narrow" w:hAnsi="Arial Narrow"/>
          <w:b/>
          <w:sz w:val="16"/>
          <w:szCs w:val="16"/>
        </w:rPr>
        <w:t>REGISTRO DE PREÇOS PARA AQUISIÇÃO DE EQUIPAMENTO E MATERIAL PERMANENTE DESTINADOS A UNIDADE DE ATENÇÃO ESPECIALIZADA EM SAÚDE. RECURSOS PROVENIENTE DE CONVÊNIO ORIUNDO DO FUNDO NACIONAL DE SAÚDE- MINISTÉRIO DA SAÚDE- GOVERNO FEDERAL, PROPOSTA N° 11715.955000/1170-04. CONFORME ESPECIFICAÇÕES CONSTANTES DO ANEXO I A ESTE EDITAL”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6"/>
          <w:szCs w:val="16"/>
        </w:rPr>
        <w:t>|</w:t>
      </w:r>
      <w:r>
        <w:rPr>
          <w:sz w:val="16"/>
          <w:szCs w:val="16"/>
        </w:rPr>
        <w:t xml:space="preserve"> Tipo: Menor Preço – Por Item| REALIZA-SE ALTERAÇÃO NO EDITAL PP FMS 003.2018, MODIFICA-SE A DATA DE Abertura/Data/hora: 11/06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23/05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7-03T14:33:00Z</cp:lastPrinted>
  <dcterms:modified xsi:type="dcterms:W3CDTF">2018-05-24T12:15:00Z</dcterms:modified>
  <cp:revision>56</cp:revision>
  <dc:subject/>
  <dc:title>AVISO DE LICITAÇÃO</dc:title>
</cp:coreProperties>
</file>