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0/2018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“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MATERIAL DE EXPEDIENTE, DESTINADO PARA AS SECRETARIAS E ESCOLAS DO MUNICÍPIO DE MAJOR VIEIRA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 ”</w:t>
      </w:r>
      <w:r>
        <w:rPr>
          <w:rFonts w:cs="Times New Roman" w:ascii="Times New Roman" w:hAnsi="Times New Roman"/>
          <w:sz w:val="16"/>
          <w:szCs w:val="16"/>
        </w:rPr>
        <w:t xml:space="preserve"> Tipo: Menor Preço – Por Item| Abertura/Data/hora: 06/06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3/05/2018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5-23T13:40:00Z</dcterms:modified>
  <cp:revision>58</cp:revision>
  <dc:subject/>
  <dc:title>AVISO DE LICITAÇÃO</dc:title>
</cp:coreProperties>
</file>