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42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2"/>
          <w:szCs w:val="22"/>
        </w:rPr>
        <w:t>CONTRUÇÕES SANTA CATARINA E MANUTENÇÃO DE OBRAS LTDA-ME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22"/>
          <w:szCs w:val="22"/>
        </w:rPr>
        <w:t>“REGISTRO DE PREÇOS PARA EVENTUAL E FUTURA CONTRATAÇÃO DE EMPRESAS PARA PRESTAÇÃO DE SERVIÇOS DE INFRAESTRUTURA ESCAVADEIRA HIDRÁULICA 15 A 17TN, CONFORME ESPECIFICAÇÕES CONSTANTES DO ANEXO I A ESTE EDITAL.”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/>
          <w:b/>
          <w:sz w:val="22"/>
          <w:szCs w:val="22"/>
        </w:rPr>
        <w:t>R$340.200,00 (trezentos e quarenta mil e duzento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23/2018 – Pregão Presencial 017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06320762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5-17T11:35:00Z</dcterms:modified>
  <cp:revision>59</cp:revision>
  <dc:subject/>
  <dc:title/>
</cp:coreProperties>
</file>