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41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2"/>
          <w:szCs w:val="22"/>
        </w:rPr>
        <w:t>BR CONSTRUTORA, CONFECÇÕES DE ARTEFATOS DE CONCRETO E TRANSPORTES EIRELI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“REGISTRO DE PREÇOS PARA EVENTUAL E FUTURA AQUISIÇÃO DE AREIA, BRITA N°1, PÓ DE BRITA, PEDRISCO, BICA CORRIDA, PEDRA RACHÃO, PEDRA PULMÃO E BRITA GRADUADA, DESTINADOS AS SECRETARIAS MUNICIPAIS, E REVESTIMENTOS DE RUAS URBANAS E RURAIS,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</w:t>
      </w:r>
      <w:r>
        <w:rPr>
          <w:rFonts w:cs="Arial"/>
          <w:b/>
        </w:rPr>
        <w:t>983.700,00 (novecentos e oitenta e três mil e setecentos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4/2018 – Pregão Presencial 018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9 de abril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68943650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5-11T14:49:00Z</dcterms:modified>
  <cp:revision>61</cp:revision>
  <dc:subject/>
  <dc:title/>
</cp:coreProperties>
</file>