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38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</w:rPr>
        <w:t>VALDETE SILMARA KIZEMA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“REGISTRO DE PREÇOS PARA EVENTUAL E FUTURA AQUISIÇÃO DE MARMITAS, DESTINADO AS SECRETARIAS DO MUNICÍPIO DE MAJOR VIEIRA CONFORME ESPECIFICAÇÕES CONSTANTES DO ANEXO I A ESTE EDITAL. ”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54.000,00 (cinquenta e quatro mil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8/2018 – Pregão Presencial 022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7 de Mai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380602956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5-10T11:27:00Z</dcterms:modified>
  <cp:revision>59</cp:revision>
  <dc:subject/>
  <dc:title/>
</cp:coreProperties>
</file>