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3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GELSON SANTIAGO JOSE CORDEIRO EPP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DOCES SALGADOS, REFRIGERANTES E SUCOS PARA EVENTOS, DESTINADOS A MANUTENÇÃO DAS SECRETARIAS MUNICIPAIS E DO CRAS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10.095,00 (dez mil e noventa e cinco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9/2018 – Pregão Presencial 02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8904932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10T12:43:00Z</dcterms:modified>
  <cp:revision>60</cp:revision>
  <dc:subject/>
  <dc:title/>
</cp:coreProperties>
</file>