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12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 w:ascii="Arial Narrow" w:hAnsi="Arial Narrow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0"/>
        </w:rPr>
        <w:t>AUGUSTO ZANELLATTO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/>
          <w:b/>
          <w:sz w:val="20"/>
        </w:rPr>
        <w:t>“AQUISIÇÃO DE GÊNEROS ALIMENTÍCIOS DA AGRICULTURA FAMILIAR E DO EMPREENDEDOR FAMILIAR RURAL, PARA O ATENDIMENTO AO PROGRAMA NACIONAL DE ALIMENTAÇÃO ESCOLAR/PNAE 2018, DURANTE O PERIODO DE FEVEREIRO Á DEZEMBRO DE 2018, CONFORME ANEXO I – TERMO DE REFERENCIA.”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Valor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"/>
          <w:b/>
          <w:sz w:val="22"/>
          <w:szCs w:val="22"/>
        </w:rPr>
        <w:t>R$2.436,00 (dois mil quatrocentos e trinta e seis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65/2017 – Chamada Publica 001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9 de Janeir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659909859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5-07T17:12:00Z</dcterms:modified>
  <cp:revision>72</cp:revision>
  <dc:subject/>
  <dc:title/>
</cp:coreProperties>
</file>