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10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JOALÉCIO WITT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AQUISIÇÃO DE GÊNEROS ALIMENTÍCIOS DA AGRICULTURA FAMILIAR E DO EMPREENDEDOR FAMILIAR RURAL, PARA O ATENDIMENTO AO PROGRAMA NACIONAL DE ALIMENTAÇÃO ESCOLAR/PNAE 2018, DURANTE O PERIODO DE FEVEREIRO Á DEZEMBRO DE 2018, CONFORME ANEXO I – TERMO DE REFERENCIA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4.322,50 (quatro mil trezentos e vinte e dois reais e cinqu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65/2017 – Chamada Publica 001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9 de Janei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7626253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07T17:13:00Z</dcterms:modified>
  <cp:revision>70</cp:revision>
  <dc:subject/>
  <dc:title/>
</cp:coreProperties>
</file>