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08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0"/>
        </w:rPr>
        <w:t>AMILTON JOSÉ DOS SANTOS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AQUISIÇÃO DE GÊNEROS ALIMENTÍCIOS DA AGRICULTURA FAMILIAR E DO EMPREENDEDOR FAMILIAR RURAL, PARA O ATENDIMENTO AO PROGRAMA NACIONAL DE ALIMENTAÇÃO ESCOLAR/PNAE 2018, DURANTE O PERIODO DE FEVEREIRO Á DEZEMBRO DE 2018, CONFORME ANEXO I – TERMO DE REFERENCIA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 xml:space="preserve">R$4.714,75 (quatro mil setecentos e quatorze reais e setenta e cinco centavos)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65/2017 – Chamada Publica 001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9 de Janei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2261489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07T17:13:00Z</dcterms:modified>
  <cp:revision>70</cp:revision>
  <dc:subject/>
  <dc:title/>
</cp:coreProperties>
</file>