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40/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0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 w:ascii="Arial Narrow" w:hAnsi="Arial Narrow"/>
          <w:b/>
          <w:sz w:val="20"/>
        </w:rPr>
        <w:t xml:space="preserve"> </w:t>
      </w:r>
      <w:r>
        <w:rPr>
          <w:rFonts w:cs="Arial"/>
          <w:b/>
          <w:sz w:val="20"/>
        </w:rPr>
        <w:t>EFETIVE PRODUTOS MEDICO HOSPITALARES LTDA ME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REGISTRO DE PREÇOS PARA EVENTUAL E FUTURA AQUISIÇÃO DE MATERIAIS HOSPITALARES PARA UTILIZAÇÃO NAS UNIDADES BÁSICAS DE SAÚDE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80.733,90 (oitenta mil setecentos e trinta e três reais e nov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04/2017 – Pregão Presencial 003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9 de Dezembr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4346715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4-18T16:42:00Z</dcterms:modified>
  <cp:revision>68</cp:revision>
  <dc:subject/>
  <dc:title/>
</cp:coreProperties>
</file>