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39/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0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BIOMEDI MATERIAL MÉDICO HOSPITALAR LTDA-EPP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REGISTRO DE PREÇOS PARA EVENTUAL E FUTURA AQUISIÇÃO DE MATERIAIS HOSPITALARES PARA UTILIZAÇÃO NAS UNIDADES BÁSICAS DE SAÚDE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1.786,00 (um mil setecentos e oitenta e sei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04/2017 – Pregão Presencial 003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9 de Dezembr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3041737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4-18T16:45:00Z</dcterms:modified>
  <cp:revision>68</cp:revision>
  <dc:subject/>
  <dc:title/>
</cp:coreProperties>
</file>