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9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COMERCIAL PRINT LUX LTDA-ME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“REGISTRO DE PREÇOS PARA EVENTUAL E FUTURA AQUISIÇÃO DE MATERIAL ELETRICO, DESTINADO A MANUTENÇÃO DA ILUMINAÇÃO PÚBLICA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38.472,50 (trinta e oito mil quatrocentos e setenta e dois reais e cinqu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7/2018 – Pregão Presencial 013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8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6046370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18T14:48:00Z</dcterms:modified>
  <cp:revision>63</cp:revision>
  <dc:subject/>
  <dc:title/>
</cp:coreProperties>
</file>