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8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SOLAR MATERIAIS E CONSTRUÇÕES ELÉTRICAS LTDA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L ELETRICO, DESTINADO A MANUTENÇÃO DA ILUMINAÇÃO PÚBLICA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3.985,00 (três mil e novecentos e oitenta e cinco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7/2018 – Pregão Presencial 013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8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369095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18T14:48:00Z</dcterms:modified>
  <cp:revision>64</cp:revision>
  <dc:subject/>
  <dc:title/>
</cp:coreProperties>
</file>