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7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SA CONTRUTORA LTDA.- ME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L ELETRICO, DESTINADO A MANUTENÇÃO DA ILUMINAÇÃO PÚBLICA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21.890,00 (vinte e um mil oitocentos e nov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7/2018 – Pregão Presencial 013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8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2934813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18T14:48:00Z</dcterms:modified>
  <cp:revision>64</cp:revision>
  <dc:subject/>
  <dc:title/>
</cp:coreProperties>
</file>