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26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Cs w:val="24"/>
        </w:rPr>
        <w:t>LIDERANÇA COMÉRCIO DE TINTAS LTDA.</w:t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</w:rPr>
        <w:t>“REGISTRO DE PREÇOS PARA EVENTUAL E FUTURA AQUISIÇÃO DE MATERIAL DE CONSTRUÇÃO, DESTINADO A MANUTENÇÃO DAS SECRETARIAS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</w:t>
      </w:r>
      <w:r>
        <w:rPr>
          <w:rFonts w:cs="Arial"/>
          <w:b/>
        </w:rPr>
        <w:t>46.427,10 (quarenta e seis mil quatrocentos e vinte sete reais e dez centav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5/2018 – Pregão Presencial 012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2 de Abril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828092116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4-05T13:14:00Z</dcterms:modified>
  <cp:revision>61</cp:revision>
  <dc:subject/>
  <dc:title/>
</cp:coreProperties>
</file>