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25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Cs w:val="24"/>
        </w:rPr>
        <w:t>MARCELO KOSMALA ME. – ELETROMAR.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</w:rPr>
        <w:t>“REGISTRO DE PREÇOS PARA EVENTUAL E FUTURA AQUISIÇÃO DE MATERIAL DE CONSTRUÇÃO, DESTINADO A MANUTENÇÃO DAS SECRETARI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</w:rPr>
        <w:t xml:space="preserve">338.539,22 (trezentos e trinta e oito mil e quinhentos e trinta e noves reais e vinte e dois centavos)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5/2018 – Pregão Presencial 012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2 de Abril 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1242826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4-05T13:16:00Z</dcterms:modified>
  <cp:revision>62</cp:revision>
  <dc:subject/>
  <dc:title/>
</cp:coreProperties>
</file>