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4/2018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CERÂMICA SALTO LTDA-ME.</w:t>
      </w:r>
    </w:p>
    <w:p>
      <w:pPr>
        <w:pStyle w:val="Normal"/>
        <w:widowControl w:val="false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</w:rPr>
        <w:t>50.000,00 (cinquenta mil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5/2018 – Pregão Presencial 012/2018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2 de Abril de 2018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69220404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8-04-05T13:15:00Z</dcterms:modified>
  <cp:revision>60</cp:revision>
  <dc:subject/>
  <dc:title/>
</cp:coreProperties>
</file>