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2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WALDEVINO ESTEVES MARTINS-EPP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/>
          <w:b/>
          <w:szCs w:val="24"/>
        </w:rPr>
        <w:t>“REGISTRO DE PREÇOS PARA EVENTUAL E FUTURA AQUISIÇÃO DE GÁS GLP13 E GLP45 DESTINADOS AS SECRETARIAS MUNICIPAIS, ESCOLAS DA REDE MUNICIPAL DE ENSINO E CRECHE MUNICIPAL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szCs w:val="24"/>
        </w:rPr>
        <w:t>32.400,00 (Trinta e dois mil e quatroc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3/2018 – Pregão Presencial 011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Març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2369638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02T17:48:00Z</dcterms:modified>
  <cp:revision>57</cp:revision>
  <dc:subject/>
  <dc:title/>
</cp:coreProperties>
</file>