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1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 xml:space="preserve">FURTADO COMÉCIO DE TRANSPORTE DE GÁS LTDA EPP. 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“REGISTRO DE PREÇOS PARA EVENTUAL E FUTURA AQUISIÇÃO DE GÁS GLP13 E GLP45 DESTINADOS AS SECRETARIAS MUNICIPAIS, ESCOLAS DA REDE MUNICIPAL DE ENSINO E CRECHE MUNICIPAL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szCs w:val="24"/>
        </w:rPr>
        <w:t>38.285,00 (Trinta e oito mil duzentos e oitenta e cinco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3/2018 – Pregão Presencial 011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2 de Març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45831886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02T17:44:00Z</dcterms:modified>
  <cp:revision>57</cp:revision>
  <dc:subject/>
  <dc:title/>
</cp:coreProperties>
</file>