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19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Cs w:val="24"/>
        </w:rPr>
        <w:t>AGROSABORES MASSAS ALIMENTICIAS LTDA. ME.</w:t>
      </w:r>
    </w:p>
    <w:p>
      <w:pPr>
        <w:pStyle w:val="Normal"/>
        <w:widowControl w:val="false"/>
        <w:ind w:right="-77" w:hanging="0"/>
        <w:jc w:val="both"/>
        <w:rPr/>
      </w:pPr>
      <w:r>
        <w:rPr>
          <w:rFonts w:cs="Arial" w:ascii="Arial Narrow" w:hAnsi="Arial Narrow"/>
          <w:szCs w:val="24"/>
        </w:rPr>
        <w:t>Objeto: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/>
          <w:b/>
          <w:szCs w:val="24"/>
        </w:rPr>
        <w:t>“REGISTRO DE PREÇOS PARA EVENTUAL E FUTURA AQUISIÇÃO DE GENEROS ALIMENTICIOS E MATERIAL DE LIMPEZA, DESTINADOS MANUTENÇÃO DO QUARTEL DO CORPO DE BOMBEIROS DE MAJOR VIEIRA,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  <w:szCs w:val="24"/>
        </w:rPr>
        <w:t>1.058,50 (Mil e cinquenta e oito reais e cinqu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08/2018 – Pregão Presencial 006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9 de Fevereir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73455647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4-02T13:29:00Z</dcterms:modified>
  <cp:revision>54</cp:revision>
  <dc:subject/>
  <dc:title/>
</cp:coreProperties>
</file>