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4/2018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AREIA, BRITA N°1, PÓ DE BRITA, PEDRISCO, BICA CORRIDA, PEDRA RACHÃO, PEDRA PULMÃO E BRITA GRADUADA destinados as secretarias municipais, e revestimentos de ruas urbanas e rurais,</w:t>
      </w:r>
      <w:r>
        <w:rPr>
          <w:sz w:val="16"/>
          <w:szCs w:val="16"/>
        </w:rPr>
        <w:t xml:space="preserve"> | Tipo: Menor Preço – Por Item| Abertura/Data/hora: 22/03/2018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3/03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3-13T16:19:00Z</dcterms:modified>
  <cp:revision>17</cp:revision>
  <dc:subject/>
  <dc:title>AVISO DE LICITAÇÃO</dc:title>
</cp:coreProperties>
</file>