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1/2018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color w:val="000000"/>
          <w:sz w:val="16"/>
          <w:szCs w:val="16"/>
        </w:rPr>
        <w:t>Contratação de empresa para Prestação de Serviços de Reforma geral em Van pertencente a Secretária de Saúde do Município de Major Vieira/SC, conforme descrição do ANEXO I.</w:t>
      </w:r>
      <w:r>
        <w:rPr>
          <w:sz w:val="16"/>
          <w:szCs w:val="16"/>
        </w:rPr>
        <w:t xml:space="preserve"> | Tipo: Menor Preço – Global| Abertura/Data/hora: 24/01/2018 às 09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8-01-16T12:57:00Z</dcterms:modified>
  <cp:revision>45</cp:revision>
  <dc:subject/>
  <dc:title>AVISO DE LICITAÇÃO</dc:title>
</cp:coreProperties>
</file>