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2/2018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para aquisição de combustíveis (Gasolina, Alcool, Óleo Diesel S-500 e Óleo Diesel S-10) para manutenção da frota de veículos automotores, ônibus, máquinas e outros que integram a Administração Pública Municipal, | Tipo: Menor Preço – Por Item| Encerramento/Data/hora: 18/01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8-01-05T13:41:00Z</dcterms:modified>
  <cp:revision>16</cp:revision>
  <dc:subject/>
  <dc:title>AVISO DE LICITAÇÃO</dc:title>
</cp:coreProperties>
</file>