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AVISO DE RETIFICAÇÃ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EGÃO PRESENCIAL N.º 051/2017 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>Objeto:</w:t>
      </w:r>
      <w:r>
        <w:rPr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“REGISTRO DE PREÇOS PARA AQUISIÇÃO DE GENEROS ALIMENTICIOS A SEREM DESTINADOS A MERENDA ESCOLAR DURANTE O ANO DE 2018”“. CONFORME ESPECIFICAÇÕES CONSTANTES DO ANEXO I A ESTE EDITAL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| Tipo: Menor Preço – Por Item| REALIZA-SE ALTERAÇÃO NO EDITAL PP051.2017, MODIFICA-SE A DATA DE Abertura/Data/hora: 17/01/2017 às 08h3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Vilson Marcos Fernandes – Pregoeiro, Major Vieira/SC 27/11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...</dc:creator>
  <dc:description/>
  <cp:keywords/>
  <dc:language>en-US</dc:language>
  <cp:lastModifiedBy>Licitaçao</cp:lastModifiedBy>
  <cp:lastPrinted>2017-07-03T14:33:00Z</cp:lastPrinted>
  <dcterms:modified xsi:type="dcterms:W3CDTF">2017-12-27T12:42:00Z</dcterms:modified>
  <cp:revision>41</cp:revision>
  <dc:subject/>
  <dc:title>AVISO DE LICITAÇÃO</dc:title>
</cp:coreProperties>
</file>