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50/2017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</w:t>
      </w:r>
      <w:r>
        <w:rPr>
          <w:rFonts w:cs="Arial" w:ascii="Arial" w:hAnsi="Arial"/>
          <w:b/>
          <w:sz w:val="16"/>
          <w:szCs w:val="16"/>
        </w:rPr>
        <w:t>“AQUISIÇÃO DE UMA PÁ CARREGADEIRA (PROPOSTA SICONV 022818/2017) E O MUNICÍPIO DE MAJOR VIEIRA, COM INTERVENIÊNCIA DA CAIXA ECONÔMICA FEDERAL ATRÁVES DO CONTRATO DE REPASSE N° 1.042.703-78/2017 SIAFI 847463”</w:t>
      </w:r>
      <w:r>
        <w:rPr>
          <w:rFonts w:cs="Arial" w:ascii="Arial" w:hAnsi="Arial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| Tipo: Menor Preço – Por Item| REALIZA-SE ALTERAÇÃO NO EDITAL PP050.2017, MODIFICA-SE A DATA DE Abertura/Data/hora: 20/12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7/12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7-12-07T15:28:00Z</dcterms:modified>
  <cp:revision>43</cp:revision>
  <dc:subject/>
  <dc:title>AVISO DE LICITAÇÃO</dc:title>
</cp:coreProperties>
</file>