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50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 xml:space="preserve">aquisição de </w:t>
      </w:r>
      <w:r>
        <w:rPr>
          <w:rFonts w:cs="Arial" w:ascii="Arial" w:hAnsi="Arial"/>
          <w:b/>
          <w:sz w:val="16"/>
          <w:szCs w:val="16"/>
        </w:rPr>
        <w:t>AQUISIÇÃO DE UMA PÁ CARREGADEIRA  (PROPOSTA SICONV 022818/2017) E O MUNICÍPIO DE MAJOR VIEIRA, COM INTERVENIÊNCIA DA CAIXA ECONÔMICA FEDERAL ATRÁVES DO CONTRATO DE REPASSE N° 1.042.703-78/2017 SIAFI 847463</w:t>
      </w:r>
      <w:r>
        <w:rPr>
          <w:sz w:val="16"/>
          <w:szCs w:val="16"/>
        </w:rPr>
        <w:t xml:space="preserve"> | Tipo: Menor Preço – Por Item| Abertura/Data/hora: 12/12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8/11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11-28T16:13:00Z</dcterms:modified>
  <cp:revision>35</cp:revision>
  <dc:subject/>
  <dc:title>AVISO DE LICITAÇÃO</dc:title>
</cp:coreProperties>
</file>