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68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MAXIMA ATACADISTA EIRELI -ME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w w:val="105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8.906,48</w:t>
      </w:r>
      <w:r>
        <w:rPr>
          <w:rFonts w:cs="Arial" w:ascii="Arial Narrow" w:hAnsi="Arial Narrow"/>
          <w:b/>
          <w:w w:val="105"/>
        </w:rPr>
        <w:t xml:space="preserve"> (Oito Mil novecentos e seis reais e quarenta e oito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4/2017 – Pregão Presencial 043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</w:rPr>
        <w:t>Major Vieira(SC), 21 de Agosto de 2017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495909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9-15T10:26:00Z</cp:lastPrinted>
  <dcterms:modified xsi:type="dcterms:W3CDTF">2017-09-20T19:05:00Z</dcterms:modified>
  <cp:revision>81</cp:revision>
  <dc:subject/>
  <dc:title/>
</cp:coreProperties>
</file>