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67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PAPELARIA SÃO BENTO LTDA EPP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MATERIAS DE LIMPEZA E PRODUTOS DESCARTÁVEIS DESTINADOS A MANUTENÇÃO DAS ESCOLAS E SECRETARIAS MUNICIPAIS, CONFORME ESPECIFICAÇÕES CONSTANTES DO ANEXO I A ESTE EDITAL.”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w w:val="105"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40.692,02</w:t>
      </w:r>
      <w:r>
        <w:rPr>
          <w:rFonts w:cs="Arial" w:ascii="Arial Narrow" w:hAnsi="Arial Narrow"/>
          <w:b/>
          <w:w w:val="105"/>
        </w:rPr>
        <w:t xml:space="preserve"> (Quarenta mil seiscentos e noventa e dois reais de dois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54/2017 – Pregão Presencial 043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</w:rPr>
        <w:t>Major Vieira(SC), 21 de Agosto de 2017</w:t>
      </w:r>
      <w:r>
        <w:rPr>
          <w:rFonts w:cs="Arial" w:ascii="Arial Narrow" w:hAnsi="Arial Narrow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546848044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9-15T10:26:00Z</cp:lastPrinted>
  <dcterms:modified xsi:type="dcterms:W3CDTF">2017-09-20T18:50:00Z</dcterms:modified>
  <cp:revision>76</cp:revision>
  <dc:subject/>
  <dc:title/>
</cp:coreProperties>
</file>