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65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LUBRIMAC DISTRIBUIDORA DE PEÇAS E LUBRIFICANTES LTDA - EPP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PARCELADA DE OLEOS LUBRIFICANTES PARA MANUTENÇÃO DA FROTA DE VEÍCULO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Calibri" w:ascii="Arial Narrow" w:hAnsi="Arial Narrow"/>
          <w:color w:val="000000"/>
        </w:rPr>
        <w:t>R$ 25.670,00</w:t>
      </w:r>
      <w:r>
        <w:rPr>
          <w:rFonts w:cs="Arial" w:ascii="Arial Narrow" w:hAnsi="Arial Narrow"/>
          <w:b/>
          <w:w w:val="105"/>
        </w:rPr>
        <w:t xml:space="preserve"> (Vinte e cinco mil seiscentos e setenta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2/2017 – Pregão Presencial 041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Setembr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13891326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9-15T10:26:00Z</cp:lastPrinted>
  <dcterms:modified xsi:type="dcterms:W3CDTF">2017-09-15T13:26:00Z</dcterms:modified>
  <cp:revision>73</cp:revision>
  <dc:subject/>
  <dc:title/>
</cp:coreProperties>
</file>