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3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HOBI S/A MINERAÇÃO DE AREIA E CONCRETO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PARCELADA DE CONCRETO USINADO FCK 15 E 25 MPA PARA SER USADO EM DIVERSAS OBRAS DE INFRAESTRUTURA, COMO CONSTRUÇÃO DE CALÇADAS N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 xml:space="preserve">R$ 132.633,00 </w:t>
      </w:r>
      <w:r>
        <w:rPr>
          <w:rFonts w:cs="Arial" w:ascii="Arial Narrow" w:hAnsi="Arial Narrow"/>
          <w:b/>
          <w:color w:val="000000"/>
        </w:rPr>
        <w:t>(Cento e Trinta de Dois mil seiscentos e trinta e trê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1/2017 – Pregão Presencial 038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6 de Agost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9032014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2T13:47:00Z</cp:lastPrinted>
  <dcterms:modified xsi:type="dcterms:W3CDTF">2017-09-12T16:47:00Z</dcterms:modified>
  <cp:revision>71</cp:revision>
  <dc:subject/>
  <dc:title/>
</cp:coreProperties>
</file>