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58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  <w:szCs w:val="24"/>
        </w:rPr>
        <w:t>ISRAEL BECKER MAIDANCHEN- ME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  <w:szCs w:val="24"/>
        </w:rPr>
        <w:t>“REGISTRO DE PREÇOS PARA EVENTUAL E FUTURA AQUISIÇÃO DE PEÇAS  E SERVIÇOS DE AUTO ELETRICA PARA POSSÍVEL MANUTENÇÃO DA FROTA DE VEÍCULOS LEVES, UTILITÁRIOS, VANS E ÔNIBUS ESCOLARES, E MÁQUINAS,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color w:val="000000"/>
          <w:szCs w:val="24"/>
        </w:rPr>
        <w:t xml:space="preserve">R$ 200.099,50 </w:t>
      </w:r>
      <w:r>
        <w:rPr>
          <w:rFonts w:cs="Arial" w:ascii="Arial Narrow" w:hAnsi="Arial Narrow"/>
          <w:b/>
          <w:w w:val="105"/>
          <w:szCs w:val="24"/>
        </w:rPr>
        <w:t>(Duzentos mil e noventa e nove reais e cinqu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7/2017 – Pregão Presencial 037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31 de julh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95715401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18T09:59:00Z</cp:lastPrinted>
  <dcterms:modified xsi:type="dcterms:W3CDTF">2017-09-05T17:11:00Z</dcterms:modified>
  <cp:revision>63</cp:revision>
  <dc:subject/>
  <dc:title/>
</cp:coreProperties>
</file>